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4"/>
      </w:tblGrid>
      <w:tr>
        <w:trPr>
          <w:trHeight w:val="1437" w:hRule="atLeast"/>
        </w:trPr>
        <w:tc>
          <w:tcPr>
            <w:tcW w:w="442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</w:rPr>
              <w:t>Приложение 1  к приказу</w:t>
            </w:r>
          </w:p>
          <w:p>
            <w:pPr>
              <w:pStyle w:val="Normal"/>
              <w:rPr/>
            </w:pPr>
            <w:r>
              <w:rPr/>
              <w:t xml:space="preserve">Министерства природных ресурсов и экологии Республики Карелия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/>
              <w:t>от  «_</w:t>
            </w:r>
            <w:r>
              <w:rPr>
                <w:u w:val="single"/>
              </w:rPr>
              <w:t>27</w:t>
            </w:r>
            <w:r>
              <w:rPr/>
              <w:t>_ » _</w:t>
            </w:r>
            <w:r>
              <w:rPr>
                <w:u w:val="single"/>
              </w:rPr>
              <w:t xml:space="preserve">ноября </w:t>
            </w:r>
            <w:r>
              <w:rPr/>
              <w:t xml:space="preserve"> 2018 года  № _</w:t>
            </w:r>
            <w:r>
              <w:rPr>
                <w:u w:val="single"/>
              </w:rPr>
              <w:t>2077</w:t>
            </w:r>
            <w:r>
              <w:rPr/>
              <w:t>_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13"/>
          <w:sz w:val="26"/>
          <w:szCs w:val="26"/>
        </w:rPr>
      </w:pPr>
      <w:r>
        <w:rPr>
          <w:b/>
          <w:color w:val="000000"/>
          <w:spacing w:val="-13"/>
          <w:sz w:val="26"/>
          <w:szCs w:val="26"/>
        </w:rPr>
        <w:t>ПОРЯДОК И УСЛОВИЯ ПРОВЕДЕНИЯ АУКЦИОНА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на право пользования участком недр местного значения</w:t>
      </w:r>
    </w:p>
    <w:p>
      <w:pPr>
        <w:pStyle w:val="Normal"/>
        <w:ind w:firstLine="540"/>
        <w:jc w:val="center"/>
        <w:rPr>
          <w:b/>
          <w:b/>
          <w:color w:val="000000"/>
          <w:spacing w:val="-13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Уманское» </w:t>
      </w:r>
      <w:r>
        <w:rPr>
          <w:b/>
          <w:color w:val="000000"/>
          <w:spacing w:val="-13"/>
          <w:sz w:val="26"/>
          <w:szCs w:val="26"/>
        </w:rPr>
        <w:t>с целью геологического изучения, разведки и добычи строительного камня для производства блоков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3"/>
          <w:sz w:val="28"/>
          <w:szCs w:val="26"/>
          <w:highlight w:val="yellow"/>
        </w:rPr>
      </w:pPr>
      <w:r>
        <w:rPr>
          <w:b/>
          <w:color w:val="000000"/>
          <w:spacing w:val="-13"/>
          <w:sz w:val="28"/>
          <w:szCs w:val="26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стерство по природопользованию и экологии Республики Карелия (далее – Министерство) объявляет аукцион на право пользования участком недр местного значения «Уманское» с целью геологического изучения, разведки и добычи строительного камня для производства блоков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3"/>
          <w:sz w:val="26"/>
          <w:szCs w:val="26"/>
        </w:rPr>
      </w:pPr>
      <w:r>
        <w:rPr>
          <w:b/>
          <w:color w:val="000000"/>
          <w:spacing w:val="-13"/>
          <w:sz w:val="26"/>
          <w:szCs w:val="26"/>
        </w:rPr>
        <w:t>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. Целью проводимого аукциона является определение пользователя недр, обладающего необходимыми финансовыми и техническими средствами и квалифицированными специалистами с целью геологического изучения, разведки и добычи строительного камня для производства блоков на участке недр местного значения «Уманское» (далее – участок недр) в соответствии с настоящим Порядком и условиями проведения аукциона на право пользования участком недр местного значения «Уманское» с целью геологического изучения, разведки и добычи строительного камня для производства блоков (далее – Порядок)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 критерием для определения победителя при проведении аукциона является размер разового платежа, предложенный участниками аукциона в ходе торгов. Победителем признается участник аукциона, предложивший наибольший размер разового платежа за право пользования нед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 Победителю аукциона будет предоставлено право пользования участком недр с целью геологического изучения, разведки и добычи строительного камня для производства блоков сроком на 20 лет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3. Срок пользования участком недр исчисляется с момента государственной регистрации лицензии и может быть продлен по инициативе пользователя недр в случае необходимости завершения разработки месторождения, либо выполнения ликвидационных мероприятий при условии отсутствия нарушений условий лицензии данным пользователем нед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Добытые из недр полезные ископаемые являются собственностью недропользователя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3"/>
          <w:sz w:val="26"/>
          <w:szCs w:val="26"/>
        </w:rPr>
      </w:pPr>
      <w:r>
        <w:rPr>
          <w:b/>
          <w:color w:val="000000"/>
          <w:spacing w:val="-13"/>
          <w:sz w:val="26"/>
          <w:szCs w:val="26"/>
        </w:rPr>
        <w:t>Участники аукцион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4. Участниками аукциона могут быть субъекты предпринимательской деятельности, в том числе участники простого товарищества, иностранные граждане, юридические лица, отвечающие требованиям, предъявляемым законодательством Российской Федерации к недропользователям, способные обеспечить эффективное и безопасное проведение работ, связанных с освоением предоставляемого в пользование участка недр, и обладающие квалифицированными специалистами и необходимыми финансовыми, техническими средствами.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3"/>
          <w:sz w:val="26"/>
          <w:szCs w:val="26"/>
        </w:rPr>
      </w:pPr>
      <w:r>
        <w:rPr>
          <w:b/>
          <w:color w:val="000000"/>
          <w:spacing w:val="-13"/>
          <w:sz w:val="26"/>
          <w:szCs w:val="26"/>
        </w:rPr>
        <w:t>Общие сведения об участке недр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Местоположение предоставляемого в пользование участка нед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Участок недр «Уманское» расположен на территории Сортавальского муниципального района Республики Карелия, в 24 км к северу от г. Сортавал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Географические координаты центра участка недр: </w:t>
      </w:r>
      <w:r>
        <w:rPr>
          <w:sz w:val="26"/>
          <w:szCs w:val="26"/>
        </w:rPr>
        <w:t>61˚58 ̍ 21 ̎ С.Ш., 3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41</w:t>
      </w:r>
      <w:r>
        <w:rPr>
          <w:rFonts w:ascii="Times New Roman" w:hAnsi="Times New Roman"/>
          <w:sz w:val="26"/>
          <w:szCs w:val="26"/>
        </w:rPr>
        <w:t>'</w:t>
      </w:r>
      <w:r>
        <w:rPr>
          <w:sz w:val="26"/>
          <w:szCs w:val="26"/>
        </w:rPr>
        <w:t xml:space="preserve"> 27</w:t>
      </w:r>
      <w:r>
        <w:rPr>
          <w:rFonts w:ascii="Times New Roman" w:hAnsi="Times New Roman"/>
          <w:sz w:val="26"/>
          <w:szCs w:val="26"/>
        </w:rPr>
        <w:t>''</w:t>
      </w:r>
      <w:r>
        <w:rPr>
          <w:sz w:val="26"/>
          <w:szCs w:val="26"/>
        </w:rPr>
        <w:t xml:space="preserve"> В.Д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</w:rPr>
        <w:t>В плане контур предоставляемого в пользование участка недр площадью 0,125 кв.км ограничен угловыми точками со следующими географическими координатами: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60"/>
        <w:gridCol w:w="1260"/>
        <w:gridCol w:w="1440"/>
        <w:gridCol w:w="1260"/>
        <w:gridCol w:w="1260"/>
        <w:gridCol w:w="1210"/>
      </w:tblGrid>
      <w:tr>
        <w:trPr>
          <w:trHeight w:val="46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угловых точе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 широта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чная долгота</w:t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у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у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у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унды</w:t>
            </w:r>
          </w:p>
        </w:tc>
      </w:tr>
      <w:tr>
        <w:trPr>
          <w:trHeight w:val="3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</w:tr>
      <w:tr>
        <w:trPr>
          <w:trHeight w:val="3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</w:t>
            </w:r>
          </w:p>
        </w:tc>
      </w:tr>
      <w:tr>
        <w:trPr>
          <w:trHeight w:val="3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1</w:t>
            </w:r>
          </w:p>
        </w:tc>
      </w:tr>
      <w:tr>
        <w:trPr>
          <w:trHeight w:val="3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6. Статус участка недр, предоставляемого в пользовани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Участку недр на период геологического изучения придается статус геологического отвода без ограничения по глубине. На период разведки – статус горного отвода в предварительных границах месторождения, установленных по результатам завершенного геологического  изучения (завершенных поисково-оценочных работ). На период добычи – статус горного отвода с ограничением по глубине нижней границей подсчета запас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В пределах участка недр отсутствуют действующие лицензии на пользование недрами, особо охраняемые природные территории местного, регионального и федерального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Получено предварительное согласие ГКУ РК «Сортавальское центральное лесничество» и согласие Администрации Сортавальского муниципального района на геологическое изучение, разведку и добычу строительного камня для производства блоков  на участке недр местного значения «Уманское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предмет наличия скрытых под землей объектов археологического значения участок недр «Уманское» не обследовался и подлежит историко-культурной экспертизе на предмет наличия (отсутствия) объектов культурного (археологического) наслед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Отвод земельного участка в окончательных границах и оформление земельных прав пользователем недр осуществляется в порядке, предусмотренном законодательством Российской Федерации, после утверждения технического проекта освоения участка недр, получения необходимых согласовании и экспертиз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Краткая геологическая характеристика участка недр </w:t>
        <w:tab/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границах участка недр, планируемого для предоставления в пользование, расположено одноименное месторождение Уманское площадью 5,04 га, выявленное в ходе геологоразведочных работ, выполненных в границах участка недр «Пирттипохья», предоставленного в пользование  ООО «Пирттипохья» на основании лицензии ПТЗ 01290 ТР на право пользования недрами с целью геологического изучения и добычи блочного камня. Лицензия ПТЗ 01290 ТР досрочно прекращена на основании приказа Министерства по природопользованию и экологии Республики Карелия от 06.12.2011 № 1760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рождение Уманское приурочено к метаморфическим образованиям пялкъярвинской свиты нижнего протерозоя, слагающим западное крыло Янисъярвинской синклинальной структуры. Полезная толща месторождения представлена слюдистыми сланцами (порфиробластическими кварц-биотит-кордиеритовыми сланцами с андалузитом) почти черного цвета с шелковистым отливом, что обусловлено наличием в породе ленточно-линзовидных тонких агрегатных слойков, обогащенных тонкочешуйчатым биотитом. Минеральный состав: плагиоклаз - 5%, кварц -20%, биотит - 35%, кордиерит - 40%, андалузит представлен крупными зернами (1-3 см) пластинчатой фор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крышные породы на месторождении залегают прерывистым чехлом. Мощность их варьирует от 0,3 до 5 м. Средняя мощность вскрышных пород в контуре подсчета запасов составляет 2,7 м. Представлены они песчаной и супесчаной мореной с галькой, гравием, валунами до 60%, флювиогляциальными разнозернистыми песками и озерно-ледниковыми суглинками и глинами. В понижениях рельефа развиты биогенные отложения верховых болот, представленные торфами незначительной мощ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Средняя удельная трещиноватость сланцев месторождения Уманское в пределах контура запасов категории С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составляет 0,62м/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, прогнозный выход блоков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групп (без учета на пассировку, острые углы между системами трещин) составляет - 35,7%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Физико-механические свойства сланцев месторождения Уманское по своим основным параметрам соответствуют требованиям ГОСТ 9479-98 «Блоки из горных пород для производства облицовочных, архитектурно - строительных, мемориальных и других изделий. Технические условия». Основные физико-механические свойства пород следующие: плотность средняя -2780кг/куб.м; плотность истинная -2830 кг/куб.м; водопоглощение -0,1%; прочность на сжатие в водонасыщенном сост. – 59-145 МПа; истираемость – 0,4г/с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Оценка декоративности сланцев выполнена в соответствии с требованиями ГОСТ 30629-99  «Материалы и изделия облицовочные из горных пород. Методы испытаний». Согласно исследованиям сланцы месторождения Уманское отнесены к декоративным (оценка декоративности 29 баллов) горным породам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класса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величине удельной эффективной активности ЕРН (от 87 до 94 Бк/кг) породы месторождения относятся к сырью 1 класса, которое может использоваться во всех видах строительства без огранич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Гидрогеологические и горнотехнические условия благоприятны для отработки месторождения открытым способом. Коэффициент вскрыши 0,17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/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.Максимальные водопритоки в карьер составят 330,8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/су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Подсчет запасов выполнен на  площади 50370 кв.м по категории С</w:t>
      </w:r>
      <w:r>
        <w:rPr>
          <w:color w:val="000000"/>
          <w:sz w:val="26"/>
          <w:szCs w:val="26"/>
          <w:vertAlign w:val="subscript"/>
        </w:rPr>
        <w:t xml:space="preserve">2 </w:t>
      </w:r>
      <w:r>
        <w:rPr>
          <w:color w:val="000000"/>
          <w:sz w:val="26"/>
          <w:szCs w:val="26"/>
        </w:rPr>
        <w:t xml:space="preserve"> до горизонта с абсолютной отметкой «+ 133 м». Средняя мощность полезной толщи составляет 15,9м, вскрыши-2,7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асы месторождения Уманское утверждены приказом Министерства промышленности и природных ресурсов Республики Карелия от 01.03.2007 № 81 (заключение экспертной комиссии от 26.02.2007 № 05-07) и поставлены на государственный кадастровый учет по категории С2 в объеме 800 тыс. куб.м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3"/>
          <w:sz w:val="26"/>
          <w:szCs w:val="26"/>
        </w:rPr>
      </w:pPr>
      <w:r>
        <w:rPr>
          <w:b/>
          <w:color w:val="000000"/>
          <w:spacing w:val="-13"/>
          <w:sz w:val="26"/>
          <w:szCs w:val="26"/>
        </w:rPr>
        <w:t>Основные условия пользования участком недр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9. Основными условиями пользования участком недр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9.1. Основные виды работ и сроки их выполнения</w:t>
      </w:r>
      <w:r>
        <w:rPr>
          <w:rStyle w:val="FootnoteAnchor"/>
          <w:color w:val="000000"/>
          <w:sz w:val="26"/>
          <w:szCs w:val="26"/>
          <w:vertAlign w:val="superscript"/>
        </w:rPr>
        <w:footnoteReference w:id="2"/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- подготовка и согласование в установленном порядке проекта на проведение поисково-оценочных работ и разведочных работ - в течение 12 месяцев со дня государственной регистрации лицензии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регистрация работ по геологическому изучению (поисково-оценочных, разведочных работ)  –  в течение 14 месяцев со дня государственной регистрации лиценз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проведение поисково-оценочных работ - в течение 26 месяцев со дня государственной регистрации лиценз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проведение разведочных работ - в течение 38 месяцев со дня государственной регистрации лиценз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представление на государственную экспертизу запасов геологического отчета с подсчетом запасов, соответствующего ГОСТ Р 53579-2009 - в течение 44 месяцев со дня государственной регистрации лиценз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подготовка и согласование в установленном порядке и утверждение технического проекта разработки месторождения и проекта горного отвода - в течение 56 месяцев со дня государственной регистрации лиценз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, удостоверяющие уточненные границы горного отвода (с приложением топоплана месторождения с ведомостью координат угловых точек и характерных разрезов) включаются в лицензию в качестве неотъемлемой составной ч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вод в эксплуатацию горнодобывающего предприятия с представлением акта о вводе объекта (карьера) в эксплуатацию в орган, предоставивший лицензию – до начала промышленной добыч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начало промышленной добычи - не позднее 62 месяцев со дня государственной регистрации лиценз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выход на проектную мощность горнодобывающего предприятия с производительностью, установленной техническим проектом - не позднее 74 месяцев со дня государственной регистрации лиценз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подготовка, согласование и утверждение в установленном порядке проекта на ликвидацию горнодобывающего предприятия, объектов обустройства и инфраструктуры, проекта мероприятий по приведению их в состояние, исключающее вредное влияние на недра и окружающую природную среду - не позднее одного года до планируемого срока завершения отработки месторо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9.2. Рациональное изучение и использование запасов полезных ископаемых и охрана недр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блюдение требований   по рациональному использованию и охране недр, безопасному ведению работ, связанных с пользованием недрами, охране окружающе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соблюдение требований технических проектов и технической документ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наиболее полное извлечение из недр запасов основных и совместно с ними залегающих полезных ископаемых и попутных компонентов, недопущение сверхнормативных потерь полезного ископаемого, выборочной отработки отдельных частей  участка недр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стоверный учет извлекаемых и оставляемых в недрах запасов полезных ископаемых при разработке месторо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ведение геологической, маркшейдерской и иной документации в процессе проведения разведочных и добычных работ, обеспечивающей нормальный технологический цикл работ, прогнозирование опасных ситу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-  охрана месторождения от затопления, обводнения и других факторов, снижающих качество полезных ископаемых и промышленную ценность месторождения или осложняющих его разработк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 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 соблюдение установленного порядка консервации и ликвидации предприятия по добыче полезных ископаемы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3.  Промышленная безопасность и охрана труд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обеспечение безопасности жизни и здоровья производственного персонала, связанного с пользованием недрами, в случаях и порядке, предусмотренном законодательством Российской Федерации, при проведении разведочных работ, строительстве горнодобывающего предприятия, добыче и переработке минерального сырья при эксплуатации месторо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своевременное проектирование опасных производственных объектов, их декларирование и экспертиза промышленной безопасности в случаях и порядке, предусмотренно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страхование гражданской ответственности за причинение вреда жизни, здоровью и имуществу других лиц и ущерба окружающей природной среде в случае аварии на опасном производственном объект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своевременное проведение технического освидетельствования технических устройств, зданий и сооруж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осуществление специальных мероприятий по обеспечению безопасного состояния горных выработо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4.  Охрана окружающей природной сред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соблюдение природоохранного законодательства, в том числе Лесного кодекса РФ и Водного кодекса РФ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соблюдение установленных требований по охране окружающе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размещение отвалов и отходов горнодобывающего и перерабатывающего производства с минимальным воздействием на окружающую природную сред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принятие необходимых мер для сокращения или избежания загрязнения, вызванного проведением геологоразведочных работ и деятельностью горнодобывающего предприят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чистку карьерных вод (подземные воды и атмосферные осадки) перед сбросом в поверхностные водные объекты до нормативов предельно допустимых сбросов в соответствии с утвержденным проекто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при ликвидации (консервации) горнодобывающего предприятия осуществление требований по охране окружающей среды, промышленной безопасности, природоохранного законодательства, рекультивации нарушенных земель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5. Участие в социально-экономическом развитии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организация рабочих мест для местного населения, проживающего в районе проведения работ или в непосредственной близости к нем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организация профессиональной подготовки населения с целью привлечения его к проведению работ, связанных с освоением предоставляемого в пользование участка нед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6.  Право пользования недрами может быть досрочно прекращено или ограничено уполномоченным органом на основании статьи 20 и в порядке, установленном статьями 21, 26 Закона Российской Федерации «О недрах»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7 До истечения срока пользования участком недр, в том числе, в случае досрочного прекращения права пользования недрами, пользователь недр в соответствии со статьями 21, 26 Закона Российской Федерации «О недрах» обязуется обеспечить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вершение или прекращение всех работ, связанных с пользованием недр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работ по ликвидации или консервации объектов деятельности на участке недр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рекультивации нарушенных при недропользовании земель в установленном порядке и передачу их соответствующим органам, предоставившим земельные отвод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ный расчет по платежам и налогам, связанным с пользованием недрами и негативным воздействием на окружающую сред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зврат лицензии на пользование недрами, включая все приложения к н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едставление Акта о ликвидации (консервации) горных выработок и рекультивации нарушенных при недропользовании земель в орган, предоставивший лицензию,  и в органы государственного горного надзора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3"/>
          <w:sz w:val="26"/>
          <w:szCs w:val="26"/>
        </w:rPr>
      </w:pPr>
      <w:r>
        <w:rPr>
          <w:b/>
          <w:color w:val="000000"/>
          <w:spacing w:val="-13"/>
          <w:sz w:val="26"/>
          <w:szCs w:val="26"/>
        </w:rPr>
        <w:t>Платежи и сбор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3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0.  С заявителя взимается сбор за участие в аукционе на право пользования участком недр,  уплата которого является одним из условий регистрации заяв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бор за участие в аукционе составляет 2 350 (две тысячи триста пятьдесят) рублей и перечисляется заявителями в доход бюджета Республики Карелия по реквизитам, указанным в Приложении 1 к  Порядк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бор за участие в аукционе, независимо от результатов рассмотрения заявочных документов и (или) результатов аукциона,  заявителям не возвращается, за исключением случаев отмены  проведения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1. Стартовый размер разового платежа за пользование недрами (разовый платеж за пользование недрами) устанавливается в сумме 2653992 (два миллиона шестьсот пятьдесят три тысячи девятьсот девяносто два) руб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Окончательный размер разового платежа за пользование недрами, определяемый по итогам проведения аукциона, уплачивается победителем аукциона в течение 5 календарных дней со дня регистрации лицензии в доход бюджета Республики Карелия по реквизитам, указанным в Приложении 1 к  Порядк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оплаты разового платежа за пользование недрами победитель аукциона обязан подтвердить факт оплаты, представив в Министерство копию платежного поручения с  отметкой банка о проведении платеж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3.  Победитель аукциона при пользовании недрами уплачивает следующие платежи и налоги в соответствии с бюджетным законодательством Российской Федерации в доход федерального, регионального и местных бюджет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1 Недропользователь обязан уплачивать регулярные платежи за пользование недрами, в соответствии со статьей 43 Закона РФ «О недрах». Ставка регулярного платежа за пользование недрами в целях поисков и оценки месторождений полезных ископаемых устанавливается правовым актом уполномоченного государственного органа исполнительной власти Республики Карелия, копия правового акта прилагается к лицензии и является её неотъемлемой составной ча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3.2. Налог  на добычу полезных ископаемых -  налоговая ставка при добыче полезных ископаемых устанавливается в соответствии с налоговы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3.3.  Пользователь недр уплачивает другие налоги и сборы, установленные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4. Перечисленные в пунктах 9, 11, 12, 13, 25 Порядка основные условия пользования участком недр являются существенными и подлежат включению в «Условия пользования недрами» предоставляемой лиценз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5. Участие претендентов в аукционе означает признание ими настоящих основных условий пользования участком недр и согласие на их включение в качестве существенных условий в «Условия пользования недрами» предоставляемой лицензии.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3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  <w:t>Порядок подачи и рассмотрения заявок на участие в аукцион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6. Аукцион состоится 28 января 2019 года в 15 час 30 мин московского времени в помещении Министерства природных ресурсов и экологии Республики Карелия (далее - Министерство) по адресу: 185035, Республики Карелия г. Петрозаводск, ул.Андропова, д..2/24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Для участия в аукционе необходимо подать в Министерство заявку по форме, утверждённой постановлением Правительства Республики Карелия от 06 февраля 2013 года № 37-П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заявке на участие в аукционе прилага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мплект документов согласно перечню, указанному в заявке, утвержденной постановлением Правительства Республики Карелия от 06 февраля 2013 года № 37-П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я документа, подтверждающего оплату сбора за участие в аукционе (далее – заявочные документы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18. Заявочные документы  на участие в аукционе принимаются до 17.00 московского времени  28 декабря 2018 год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ой поступления заявочных документов считается дата регистрации заявки в Министерств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очные документы, поданные после установленного срока, а также без приложения документов, подтверждающих факт оплаты сбора за участие в аукционе,  не регистрируются  и возвращаются заявителю по почте или с вручением ему под расписку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ие либо изменения и дополнения в представленные заявочные документы  после даты окончания подачи заявок  вноситься не могут.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19. </w:t>
      </w:r>
      <w:r>
        <w:rPr>
          <w:spacing w:val="-13"/>
          <w:sz w:val="26"/>
        </w:rPr>
        <w:t xml:space="preserve">Экспертиза заявочных документов, включая проверку финансовых и технических возможностей заявителя, с целью принятия решения о приёме заявки (отказе в приёме заявки) и, соответственно, о допуске (не допуске) претендентов к участию в аукционе проводится комиссией по проведению аукциона в течение 10 рабочих дней со дня окончания  срока приёма заявок на участие в аукционе. </w:t>
      </w:r>
    </w:p>
    <w:p>
      <w:pPr>
        <w:pStyle w:val="Style18"/>
        <w:widowControl w:val="false"/>
        <w:spacing w:before="0" w:after="0"/>
        <w:ind w:firstLine="540"/>
        <w:jc w:val="both"/>
        <w:rPr>
          <w:spacing w:val="-13"/>
          <w:sz w:val="26"/>
        </w:rPr>
      </w:pPr>
      <w:r>
        <w:rPr>
          <w:spacing w:val="-13"/>
          <w:sz w:val="26"/>
        </w:rPr>
        <w:t xml:space="preserve">Результаты проведения экспертизы заявочных документов оформляются протоколом. Обязательным приложением к протоколу является экспертное заключение по каждой  рассматриваемой на заседании заявк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Решение о приеме заявки или об отказе в ее приеме доводится до заявителя  в течение 2-х рабочих дней со дня  принятия соответствующего  ре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1. Отказ в приеме заявки на участие в аукционе может последовать в случаях, предусмотренных статьёй 14 Закона Российской Федерации «О недрах»: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аявка на предоставление лицензии подана с нарушением установленных требований, в том числе, если ее содержание не соответствует условиям объявленного аукци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заявитель умышленно представил о себе неверные свед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заявитель не представил и не может представить доказательств того, что обладает или будет обладать квалифицированными специалистами, необходимыми финансовыми и техническими средствами для эффективного и безопасного проведения работ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если в случае предоставления права пользования недрами данному заявителю не будут соблюдены антимонопольные треб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нный перечень оснований для отказа заявителю в участии в аукционе является исчерпывающим.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 проведения аукциона и утверждения итогов аукциона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 В день проведения аукциона участникам аукциона присваиваются регистрационные номера, дающие право на участие в аукционных торгах (номера фиксируются в протоколе итогового заседания аукционной комисси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и аукциона, непосредственно перед его началом, представляют в комиссию по проведению аукционов надлежащим образом оформленную доверенность  лицу (лицам), имеющему (имеющим) право представлять участника на аукцион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 Проведение аукциона осуществляется в следующем порядк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никам аукциона выдаются таблички с присвоенными регистрационными номерами, которые участники поднимают после оглашения аукционистом очередной величины разового платежа за пользование недрами в случае, если они готовы заявить эту сумм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укцион начинается с объявления стартового размера разового платежа за пользование недрами, номеров участников аукциона, шага аукциона и основных условий пользования участком недр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еличина шага аукциона устанавливается в размере  10% от суммы стартового разового платежа и составляет 265399 (двести шестьдесят пять тысяч триста девяносто девять) рубле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шению комиссии по проведении аукционов, после прохождения 100-го, и/или  300-го, и/или 500-го шагов аукциона, шаг аукциона может быть установлен  в 10% достигнутого размера разового платежа соответственно на 100-м, и/или 300-м, и/или 500-м шаге аукциона. Принятое решение включается в протокол комиссии по проведению аукци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ждую последующую величину размера разового платежа за пользование недрами аукционист назначает путем увеличения текущей величины на шаг аукци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ле объявления очередной величины аукционист называет регистрационный номер участника аукциона, который первым поднял свою табличк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тем аукционист объявляет следующую сумму размера разового платежа за пользование недрами в соответствии с шагом аукци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отсутствии участников аукциона, готовых приобрести право пользования участком недр по названной аукционистом сумме, аукционист повторяет эту сумму три раз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сли после троекратного объявления очередной величины разового платежа за пользование недрами ни один из участников не поднял табличку с регистрационным номером, аукцион завершается, победителем аукциона на право пользования участком недр признается участник, регистрационный номер которого был назван последни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 Итоги аукциона подводятся  комиссией по проведению аукциона,  оформляются протоколом и  утверждаются приказом Министерства в течение 30 календарных дней с даты проведения аукциона, который является основанием для предоставления права пользования участком недр и выдачи лицензии победителю аукци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5. Министерство принимает решение об аннулировании итогов аукциона в случае, если победитель аукциона в течении 5 календарных дней со дня регистрации лицензии не произведет оплату разового платежа за пользование недрам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об аннулировании итогов аукциона оформляется приказом Министер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6. Министерство обеспечивает опубликование  информации о результатах  проведения аукциона на официальном сайте в сети Интернет по адресу:  </w:t>
      </w:r>
      <w:hyperlink r:id="rId2">
        <w:r>
          <w:rPr>
            <w:rStyle w:val="InternetLink"/>
            <w:color w:val="000000"/>
            <w:sz w:val="26"/>
            <w:szCs w:val="26"/>
          </w:rPr>
          <w:t>www.torgi.gov.ru</w:t>
        </w:r>
      </w:hyperlink>
      <w:r>
        <w:rPr>
          <w:color w:val="000000"/>
          <w:sz w:val="26"/>
          <w:szCs w:val="26"/>
        </w:rPr>
        <w:t xml:space="preserve"> не позднее 30 дней с  даты принятия решения об утверждения результатов  аукциона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знание аукциона несостоявшимся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 Аукцион на право пользования участком недр признается несостоявшимся в случае, есл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участие в аукционе не было подано заяво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участие в аукционе зарегистрирована  одна заяв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 участию в аукционе не был допущен ни один заявитель или допущен только один заявитель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ники аукциона не явились на итоговое заседание комиссии по проведению аукци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никами аукциона не предложена величина разового платежа выше стартового размер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процессе проведения аукциона были допущены нарушения условий настоящего аукци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о признании аукциона несостоявшимся оформляется приказом Министерств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ыдача лицензии на пользование участком недр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 Оформление, государственная регистрация и выдача лицензии на пользование участком недр победителю аукциона осуществляется Министерством в соответствии с Порядком оформления, государственной регистрации и выдачи лицензий на пользование  участками недр местного значения на территории Республики Карелия, утвержденным Постановлением Правительства Республики  Карелия от  10 октября 2012 года № 310-П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ача лицензии на пользование участком недр допускается не ранее чем через 10 дней со дня размещения информации о результатах проведения аукциона в соответствии с п. 26 Порядк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Адреса, телефоны для справок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9. Заявки на участие в аукционе с приложением заявочных документов направляются в Министерство природных ресурсов и экологии Республики Карелия по адресу: 185035, ул. Андропова, 2/24,  г. Петрозаводс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ы для справок: (814-2) 796735, факс (814-2) 796735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Адреса сайта: http://gov</w:t>
      </w:r>
      <w:hyperlink r:id="rId3">
        <w:r>
          <w:rPr>
            <w:rStyle w:val="InternetLink"/>
            <w:color w:val="000000"/>
            <w:sz w:val="26"/>
            <w:szCs w:val="26"/>
          </w:rPr>
          <w:t>.karelia.ru</w:t>
        </w:r>
      </w:hyperlink>
      <w:r>
        <w:rPr>
          <w:color w:val="000000"/>
          <w:sz w:val="26"/>
          <w:szCs w:val="26"/>
        </w:rPr>
        <w:t>, http://minprirody.</w:t>
      </w:r>
      <w:hyperlink r:id="rId4">
        <w:r>
          <w:rPr>
            <w:rStyle w:val="InternetLink"/>
            <w:color w:val="000000"/>
            <w:sz w:val="26"/>
            <w:szCs w:val="26"/>
          </w:rPr>
          <w:t>.karelia.ru</w:t>
        </w:r>
      </w:hyperlink>
      <w:r>
        <w:rPr>
          <w:color w:val="000000"/>
          <w:sz w:val="26"/>
          <w:szCs w:val="26"/>
        </w:rPr>
        <w:t>, https://torgi.gov.ru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pacing w:val="-13"/>
          <w:sz w:val="26"/>
          <w:szCs w:val="26"/>
          <w:highlight w:val="yellow"/>
        </w:rPr>
      </w:pPr>
      <w:r>
        <w:rPr>
          <w:color w:val="000000"/>
          <w:spacing w:val="-13"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color w:val="000000"/>
          <w:spacing w:val="-13"/>
          <w:sz w:val="26"/>
          <w:szCs w:val="26"/>
          <w:highlight w:val="yellow"/>
        </w:rPr>
      </w:pPr>
      <w:r>
        <w:rPr>
          <w:color w:val="000000"/>
          <w:spacing w:val="-13"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color w:val="000000"/>
          <w:spacing w:val="-13"/>
          <w:sz w:val="26"/>
          <w:szCs w:val="26"/>
          <w:highlight w:val="yellow"/>
        </w:rPr>
      </w:pPr>
      <w:r>
        <w:rPr>
          <w:color w:val="000000"/>
          <w:spacing w:val="-13"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color w:val="000000"/>
          <w:spacing w:val="-13"/>
          <w:sz w:val="26"/>
          <w:szCs w:val="26"/>
          <w:highlight w:val="yellow"/>
        </w:rPr>
      </w:pPr>
      <w:r>
        <w:rPr>
          <w:color w:val="000000"/>
          <w:spacing w:val="-13"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color w:val="000000"/>
          <w:spacing w:val="-13"/>
          <w:sz w:val="26"/>
          <w:szCs w:val="26"/>
          <w:highlight w:val="yellow"/>
        </w:rPr>
      </w:pPr>
      <w:r>
        <w:rPr>
          <w:color w:val="000000"/>
          <w:spacing w:val="-13"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color w:val="000000"/>
          <w:spacing w:val="-13"/>
          <w:sz w:val="26"/>
          <w:szCs w:val="26"/>
          <w:highlight w:val="yellow"/>
        </w:rPr>
      </w:pPr>
      <w:r>
        <w:rPr>
          <w:color w:val="000000"/>
          <w:spacing w:val="-13"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color w:val="000000"/>
          <w:spacing w:val="-13"/>
          <w:sz w:val="26"/>
          <w:szCs w:val="26"/>
          <w:highlight w:val="yellow"/>
        </w:rPr>
      </w:pPr>
      <w:r>
        <w:rPr>
          <w:color w:val="000000"/>
          <w:spacing w:val="-13"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color w:val="000000"/>
          <w:spacing w:val="-13"/>
          <w:sz w:val="26"/>
          <w:szCs w:val="26"/>
          <w:highlight w:val="yellow"/>
        </w:rPr>
      </w:pPr>
      <w:r>
        <w:rPr>
          <w:color w:val="000000"/>
          <w:spacing w:val="-13"/>
          <w:sz w:val="26"/>
          <w:szCs w:val="26"/>
          <w:highlight w:val="yellow"/>
        </w:rPr>
      </w:r>
      <w:r>
        <w:br w:type="page"/>
      </w:r>
    </w:p>
    <w:p>
      <w:pPr>
        <w:pStyle w:val="Normal"/>
        <w:ind w:firstLine="708"/>
        <w:jc w:val="both"/>
        <w:rPr>
          <w:color w:val="000000"/>
          <w:spacing w:val="-13"/>
          <w:sz w:val="26"/>
          <w:szCs w:val="26"/>
          <w:highlight w:val="yellow"/>
        </w:rPr>
      </w:pPr>
      <w:r>
        <w:rPr>
          <w:color w:val="000000"/>
          <w:spacing w:val="-13"/>
          <w:sz w:val="26"/>
          <w:szCs w:val="26"/>
          <w:highlight w:val="yellow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492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rPr/>
              <w:t>Приложение к Порядку и условиям проведения аукциона на право пользования участком недр местного значения «Уманское» с целью геологического изучения,  разведки и добычи строительного камня для производства блоков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pacing w:val="-13"/>
          <w:sz w:val="16"/>
          <w:szCs w:val="16"/>
        </w:rPr>
      </w:pPr>
      <w:r>
        <w:rPr>
          <w:b/>
          <w:color w:val="000000"/>
          <w:spacing w:val="-13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13"/>
          <w:sz w:val="26"/>
          <w:szCs w:val="26"/>
        </w:rPr>
        <w:t>1.</w:t>
      </w:r>
      <w:r>
        <w:rPr>
          <w:color w:val="000000"/>
          <w:spacing w:val="-13"/>
          <w:sz w:val="26"/>
          <w:szCs w:val="26"/>
        </w:rPr>
        <w:t xml:space="preserve">  </w:t>
      </w:r>
      <w:r>
        <w:rPr>
          <w:b/>
          <w:sz w:val="28"/>
          <w:szCs w:val="28"/>
        </w:rPr>
        <w:t>Платежные реквизиты для оплаты сбора за участие в аукционе</w:t>
      </w:r>
    </w:p>
    <w:p>
      <w:pPr>
        <w:pStyle w:val="Normal"/>
        <w:rPr/>
      </w:pPr>
      <w:r>
        <w:rPr>
          <w:sz w:val="26"/>
          <w:szCs w:val="26"/>
        </w:rPr>
        <w:t xml:space="preserve">Получатель: Управление Федерального казначейства по Республике Карелия (Министерство природных ресурсов и экологии Республики Карелия) </w:t>
      </w:r>
    </w:p>
    <w:p>
      <w:pPr>
        <w:pStyle w:val="Normal"/>
        <w:rPr/>
      </w:pPr>
      <w:r>
        <w:rPr>
          <w:sz w:val="26"/>
          <w:szCs w:val="26"/>
        </w:rPr>
        <w:t>л/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050620021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/сч 401018106000000100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анк получател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КЦ НБ Республика Карелия Банка России г.Петрозавод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: 0486020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: 10010160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ПП: 100101001</w:t>
      </w:r>
    </w:p>
    <w:p>
      <w:pPr>
        <w:pStyle w:val="Normal"/>
        <w:rPr/>
      </w:pPr>
      <w:r>
        <w:rPr>
          <w:sz w:val="26"/>
          <w:szCs w:val="26"/>
        </w:rPr>
        <w:t>ОКТМО: 86610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БК: 8251 12 02102 02 0000 1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Н (получается в Министерстве (кабинет 136) непосредственно перед оплатой)</w:t>
      </w:r>
    </w:p>
    <w:p>
      <w:pPr>
        <w:pStyle w:val="Normal"/>
        <w:ind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 оплате сбора за участие в аукционе, в строке назначение платежа указывать:</w:t>
      </w:r>
    </w:p>
    <w:p>
      <w:pPr>
        <w:pStyle w:val="Normal"/>
        <w:ind w:firstLine="720"/>
        <w:rPr/>
      </w:pPr>
      <w:r>
        <w:rPr>
          <w:i/>
          <w:sz w:val="26"/>
          <w:szCs w:val="26"/>
        </w:rPr>
        <w:t>«Прочие платежи за пользование недрами по участкам недр местного значения, сбор за участие в аукционе («Уманское»)»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латежные реквизиты для оплаты разового платежа за пользование недрами. 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НИМАНИЕ! Оплата производится только победителем аукциона. 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Получатель: Управление Федерального казначейства по Республике Карелия (Министерство природных ресурсов и экологии Республики Карелия) </w:t>
      </w:r>
    </w:p>
    <w:p>
      <w:pPr>
        <w:pStyle w:val="Normal"/>
        <w:rPr/>
      </w:pPr>
      <w:r>
        <w:rPr>
          <w:sz w:val="26"/>
          <w:szCs w:val="26"/>
        </w:rPr>
        <w:t>л/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050620021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/сч 401018106000000100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анк получател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КЦ НБ Республика Карелия Банка России г.Петрозавод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: 0486020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: 10010160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ПП: 100101001</w:t>
      </w:r>
    </w:p>
    <w:p>
      <w:pPr>
        <w:pStyle w:val="Normal"/>
        <w:rPr/>
      </w:pPr>
      <w:r>
        <w:rPr>
          <w:sz w:val="26"/>
          <w:szCs w:val="26"/>
        </w:rPr>
        <w:t>ОКТМО: 86610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БК: 8251 12 02012 01 0000 1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Н (получается в Министерстве (кабинет 136) непосредственно перед оплатой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 оплате разового платежа текст в строке назначение платежа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Разовый платеж за пользование недрами, («Уманское»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лицензии будет установлена конкретная дата исходя из указанного сро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Подзаголовок Знак"/>
    <w:basedOn w:val="Style12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Style14">
    <w:name w:val="Название Знак"/>
    <w:basedOn w:val="Style12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11">
    <w:name w:val="Текст1"/>
    <w:basedOn w:val="Normal"/>
    <w:qFormat/>
    <w:pPr>
      <w:tabs>
        <w:tab w:val="clear" w:pos="708"/>
        <w:tab w:val="left" w:pos="2402" w:leader="none"/>
      </w:tabs>
      <w:suppressAutoHyphens w:val="true"/>
      <w:ind w:left="317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karelia.ru/" TargetMode="External"/><Relationship Id="rId4" Type="http://schemas.openxmlformats.org/officeDocument/2006/relationships/hyperlink" Target="http://www.gov.karelia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6:00Z</dcterms:created>
  <dc:creator>Admin</dc:creator>
  <dc:description/>
  <cp:keywords/>
  <dc:language>en-US</dc:language>
  <cp:lastModifiedBy>User</cp:lastModifiedBy>
  <cp:lastPrinted>2018-11-27T11:35:00Z</cp:lastPrinted>
  <dcterms:modified xsi:type="dcterms:W3CDTF">2018-11-28T06:49:00Z</dcterms:modified>
  <cp:revision>47</cp:revision>
  <dc:subject/>
  <dc:title>Приложение № 1  к приказу</dc:title>
</cp:coreProperties>
</file>